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Eggshell Software                 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ia,  Va   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ISTRIBUTION ARCHIVE WAS REGISTERED TO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NUMBER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O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   PRODUCT NAME / DESC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Biorhythms Version 3 Release Registration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ge and Handling</w:t>
        <w:tab/>
        <w:tab/>
        <w:tab/>
        <w:tab/>
        <w:t xml:space="preserve">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Va Residents Add 4 1/2% State &amp; Local Tax               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     (27.00 Out of State, 28.13 VA Residents)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member to Include The Serial Number from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